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  <w:t>TRIBUNAL REGIONAL FEDERAL DA 2ª REGIÃO –5ª TURMA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PELAÇÃO CÍVEL Nº 2001.02.01.000119-0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>APELANTE:</w:t>
        <w:tab/>
      </w:r>
      <w:r>
        <w:rPr>
          <w:b/>
          <w:sz w:val="22"/>
        </w:rPr>
        <w:t>JOSE CARLOS NEVES e outros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>APELADO:</w:t>
        <w:tab/>
      </w:r>
      <w:r>
        <w:rPr>
          <w:b/>
          <w:sz w:val="22"/>
        </w:rPr>
        <w:t>CAIXA ECONÔMICA FEDERAL - CEF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>RELATOR:</w:t>
        <w:tab/>
      </w:r>
      <w:r>
        <w:rPr>
          <w:b/>
          <w:sz w:val="22"/>
        </w:rPr>
        <w:t>DES FEDERAL  IVAN ATHIE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Egrégia Turma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ab/>
        <w:tab/>
        <w:tab/>
        <w:t xml:space="preserve">Trata-se de ação ajuizada em face da </w:t>
      </w:r>
      <w:r>
        <w:rPr>
          <w:b/>
          <w:sz w:val="22"/>
        </w:rPr>
        <w:t>CAIXA ECONÔMICA FEDERAL</w:t>
      </w:r>
      <w:r>
        <w:rPr>
          <w:sz w:val="22"/>
        </w:rPr>
        <w:t>, objetivando a complementação dos saldos das contas vinculadas ao FGTS, defasados por força dos chamados expurgos inflacionários decorrentes dos diversos planos econômicos implantados pelo governo ao longo dos últimos anos.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rPr/>
      </w:pPr>
      <w:r>
        <w:rPr>
          <w:sz w:val="22"/>
        </w:rPr>
        <w:tab/>
        <w:tab/>
        <w:tab/>
        <w:t xml:space="preserve">A sentença EXTINGUIU o processo sem julgamento do mérito sob </w:t>
      </w:r>
      <w:r>
        <w:rPr/>
        <w:t xml:space="preserve">o fundamento de carecerem os </w:t>
      </w:r>
      <w:r>
        <w:rPr>
          <w:sz w:val="22"/>
        </w:rPr>
        <w:t>os autores de interesse de agir, eis que beneficiados pelo julgamento da Ação Civil Pública nº 95.3403-4, proposta no Juízo Federal da 29ª Vara do Rio de Ja</w:t>
      </w:r>
      <w:r>
        <w:rPr/>
        <w:t>neiro.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Da sentença terminativa, foi interposto recurso de apelação.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A decisão merece reforma.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A disciplina do processo coletivo encontra-se, em nosso ordenamento jurídico, estruturada em diversas fontes normativas, sendo perfeitamente conciliáveis a lei reguladora da Ação Civil Pública e o Código de Defesa do Consumidor, no que concerne ao tratamento por eles dispensado a esses instrumentos de defesa dos denominados direitos difusos, coletivos e individuais homogêneos.  Para o fim de harmonizar os princípios e procedimentos neles estabelecidos, os arts. 21 da Lei nº 7.347/85 e 90 do CDC deixaram expresso, respectivamente, que:</w:t>
      </w:r>
    </w:p>
    <w:p>
      <w:pPr>
        <w:pStyle w:val="Normal"/>
        <w:tabs>
          <w:tab w:val="left" w:pos="709" w:leader="none"/>
        </w:tabs>
        <w:ind w:firstLine="2124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ind w:left="2268" w:hanging="3"/>
        <w:rPr>
          <w:i w:val="false"/>
          <w:i w:val="false"/>
          <w:sz w:val="19"/>
        </w:rPr>
      </w:pPr>
      <w:r>
        <w:rPr>
          <w:i w:val="false"/>
          <w:sz w:val="19"/>
        </w:rPr>
        <w:t>Art. 21 – Aplicam-se à defesa dos direitos e interesses difusos, coletivos e individuais, no que for cabível, os dispositivos do Tít.  III da lei que instituiu o Código de Defesa do Consumidor.</w:t>
      </w:r>
    </w:p>
    <w:p>
      <w:pPr>
        <w:pStyle w:val="Recuodecorpodetexto3"/>
        <w:tabs>
          <w:tab w:val="left" w:pos="709" w:leader="none"/>
        </w:tabs>
        <w:ind w:left="2268" w:hanging="3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ind w:left="2268" w:hanging="3"/>
        <w:rPr>
          <w:i w:val="false"/>
          <w:i w:val="false"/>
          <w:sz w:val="19"/>
        </w:rPr>
      </w:pPr>
      <w:r>
        <w:rPr>
          <w:i w:val="false"/>
          <w:sz w:val="19"/>
        </w:rPr>
        <w:t>Art. 90 – Aplicam-se às ações previstas neste Título as normas do Código de Processo Civil e da Lei 7.347, de 24 de julho de 1985, inclusive no que respeita ao inquérito civil naquilo que não contrariar suas disposições.</w:t>
      </w:r>
    </w:p>
    <w:p>
      <w:pPr>
        <w:pStyle w:val="Normal"/>
        <w:tabs>
          <w:tab w:val="left" w:pos="709" w:leader="none"/>
        </w:tabs>
        <w:ind w:firstLine="212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Inserido no seu Título III, o art. 104 do Código de Defesa do Consumidor vem assim redigido:</w:t>
      </w:r>
    </w:p>
    <w:p>
      <w:pPr>
        <w:pStyle w:val="Normal"/>
        <w:tabs>
          <w:tab w:val="left" w:pos="709" w:leader="none"/>
        </w:tabs>
        <w:ind w:firstLine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ind w:left="2268" w:hanging="0"/>
        <w:jc w:val="both"/>
        <w:rPr/>
      </w:pPr>
      <w:r>
        <w:rPr>
          <w:sz w:val="19"/>
        </w:rPr>
        <w:t xml:space="preserve">Art. 104 – As ações coletivas, previstas nos incisos I e II do parágrafo único do art. 81, não induzem litispendência para as ações individuais, mas os efeitos da coisa julgada </w:t>
      </w:r>
      <w:r>
        <w:rPr>
          <w:b/>
          <w:sz w:val="19"/>
        </w:rPr>
        <w:t>erga omnes</w:t>
      </w:r>
      <w:r>
        <w:rPr>
          <w:sz w:val="19"/>
        </w:rPr>
        <w:t xml:space="preserve"> ou </w:t>
      </w:r>
      <w:r>
        <w:rPr>
          <w:b/>
          <w:sz w:val="19"/>
        </w:rPr>
        <w:t>ultra partes</w:t>
      </w:r>
      <w:r>
        <w:rPr>
          <w:sz w:val="19"/>
        </w:rPr>
        <w:t xml:space="preserve"> a que aludem os incisos II e III do artigo anterior não beneficiarão os autores das ações individuais, se não for requerida sua suspensão no prazo de trinta dias, a contar da ciência nos autos do ajuizamento da ação coletiva.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ab/>
        <w:tab/>
        <w:tab/>
        <w:t xml:space="preserve">A norma do 104 da Lei nº 8.078/90 foi editada com a finalidade de afastar, de uma vez por todas, as dúvidas quanto à possibilidade de coexistência entre as ações que tenham por objeto a tutela dos </w:t>
      </w:r>
      <w:r>
        <w:rPr>
          <w:i/>
          <w:sz w:val="22"/>
        </w:rPr>
        <w:t xml:space="preserve">direitos e interesses difusos/coletivos </w:t>
      </w:r>
      <w:r>
        <w:rPr>
          <w:sz w:val="22"/>
        </w:rPr>
        <w:t>e as ações individuais que, ajuizadas pelos possíveis beneficiários das decisões a serem ali proferidas, visassem à tutela do mesmo direito.  Dessa forma, ficou regulamentada pelo próprio legislador, naquilo que pertine aos efeitos da coisa julgada a ser produzida numa e noutra (as ações coletivas e as individuais), a situação já perfeitamente possível à luz do Código de Processo Civil há muito vigente.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ab/>
        <w:tab/>
        <w:tab/>
        <w:t xml:space="preserve">No caso concreto, caberia ao magistrado </w:t>
      </w:r>
      <w:r>
        <w:rPr>
          <w:i/>
          <w:sz w:val="22"/>
        </w:rPr>
        <w:t>a quo</w:t>
      </w:r>
      <w:r>
        <w:rPr>
          <w:sz w:val="22"/>
        </w:rPr>
        <w:t xml:space="preserve">  haver intimado os autores, ora apelantes, para que, cientes da existência da ação civil pública decidida em primeiro grau de jurisdição pela 29ª Vara Federal, viessem exercer a opção de que trata o art. 104 da Lei nº 8.078/90.  Preferiu extinguir o processo, sem solução de mérito, em sentença que, já se vê, precisa ser substituída.</w:t>
      </w:r>
    </w:p>
    <w:p>
      <w:pPr>
        <w:pStyle w:val="Normal"/>
        <w:tabs>
          <w:tab w:val="left" w:pos="709" w:leader="none"/>
        </w:tabs>
        <w:ind w:firstLine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Certo, por outro lado, que, publicada a sentença, tiveram os autores ciência inequívoca da propositura da ação civil pública nº 95.3403-4, havendo, inclusive, interposto o presente recurso.  Dessa circunstância, acredito, pode-se inferir que preferiram dar seguimento à ação individual que intentaram – a presente – subtraindo-se aos efeitos da coisa julgada que se produzirá  no âmbito daquela ação civil pública, sejam eles favoráveis ou não aos diversos titulares de contas do FGTS.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ab/>
        <w:tab/>
        <w:tab/>
        <w:t xml:space="preserve">O único fato capaz de obstar o prosseguimento da presente ação individual, à ausência de alguma manifestação de vontade por parte de seus autores  seria, a meu aviso, o trânsito em julgado de sentença proferida na ação civil pública ajuizada pelo Ministério Público Federal, já que, nessas circunstâncias – e só nelas –, faltar-lhes-ia o </w:t>
      </w:r>
      <w:r>
        <w:rPr>
          <w:b/>
          <w:i/>
          <w:sz w:val="22"/>
        </w:rPr>
        <w:t>interesse</w:t>
      </w:r>
      <w:r>
        <w:rPr>
          <w:sz w:val="22"/>
        </w:rPr>
        <w:t xml:space="preserve"> indispensável (condição genérica) ao exercício legítimo do direito subjetivo de agir.  Este o entendimento manifestado por esse Tribunal Regional Federal da 2ª Região, no julgamento da AC nº 05101018: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ind w:left="2268" w:hanging="0"/>
        <w:jc w:val="both"/>
        <w:rPr>
          <w:sz w:val="19"/>
        </w:rPr>
      </w:pPr>
      <w:r>
        <w:rPr>
          <w:sz w:val="19"/>
        </w:rPr>
        <w:t>PROCESSO CIVIL.  ADMINISTRATIVO, AÇÃO INDIVIDUAL.  EXTINÇÃO DO PROCESSO, LITISPENDÊNCIA, INCABIMENTO, AÇÃO CIVIL PÚBLICA, COISA JULGADA MATERIAL, LEIS 7.347/85 E 8.078/90, FGTS, CORREÇÃO MONETÁRIA, JUROS PROGRESSIVOS.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ind w:left="2268" w:hanging="0"/>
        <w:rPr/>
      </w:pPr>
      <w:r>
        <w:rPr>
          <w:i w:val="false"/>
          <w:sz w:val="19"/>
        </w:rPr>
        <w:t xml:space="preserve">1.  </w:t>
      </w:r>
      <w:r>
        <w:rPr>
          <w:b/>
          <w:i w:val="false"/>
          <w:sz w:val="19"/>
        </w:rPr>
        <w:t xml:space="preserve">A extinção do processo de ação individual, que tem o mesmo objeto de ação civil pública ajuizada pelo Ministério Público Federal, só deve ocorrer com a prova nos autos do </w:t>
      </w:r>
      <w:r>
        <w:rPr>
          <w:b/>
          <w:i w:val="false"/>
          <w:sz w:val="19"/>
          <w:u w:val="single"/>
        </w:rPr>
        <w:t>trânsito em julgado</w:t>
      </w:r>
      <w:r>
        <w:rPr>
          <w:b/>
          <w:i w:val="false"/>
          <w:sz w:val="19"/>
        </w:rPr>
        <w:t xml:space="preserve"> da decisão de mérito proferida na ação coletiva, nos termos do artigo 104 da Lei 8.078/90 (Código de Defesa do Consumidor) aplicável a Lei 7.347/85 (ação civil pública) para ser alcançada pelos efeitos “erga omnes” desta decis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ind w:left="2268" w:hanging="0"/>
        <w:jc w:val="both"/>
        <w:rPr>
          <w:sz w:val="19"/>
        </w:rPr>
      </w:pPr>
      <w:r>
        <w:rPr>
          <w:sz w:val="19"/>
        </w:rPr>
        <w:t>2.  Apelação pro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ind w:left="2268" w:hanging="0"/>
        <w:jc w:val="both"/>
        <w:rPr>
          <w:sz w:val="19"/>
        </w:rPr>
      </w:pPr>
      <w:r>
        <w:rPr>
          <w:sz w:val="19"/>
        </w:rPr>
        <w:t>(TRF 2 – 5ª Turma – AC N.  05101018 – DJ: 21-03-97, p. 17039 –Rel. JUIZ PETRÚCIO FERREIRA)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ab/>
        <w:tab/>
        <w:tab/>
        <w:t xml:space="preserve">Entretanto, não havendo, até a data da publicação da sentença objeto do presente recurso, transitado em julgado a decisão ali proferida, </w:t>
      </w:r>
      <w:r>
        <w:rPr>
          <w:b/>
          <w:sz w:val="22"/>
        </w:rPr>
        <w:t xml:space="preserve">o parecer é no sentido do provimento do apelo, restituindo-se os autos ao juízo de origem, para apreciação do mérito da causa.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ab/>
        <w:tab/>
        <w:tab/>
        <w:t>Rio de janeiro, 15 de janeiro de 2001.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JOSÉ HOMERO DE ANDRADE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b/>
          <w:sz w:val="22"/>
        </w:rPr>
        <w:tab/>
        <w:tab/>
        <w:tab/>
        <w:t>Procurador Regional da República</w:t>
      </w:r>
    </w:p>
    <w:p>
      <w:pPr>
        <w:pStyle w:val="Normal"/>
        <w:tabs>
          <w:tab w:val="left" w:pos="709" w:leader="none"/>
        </w:tabs>
        <w:rPr>
          <w:sz w:val="16"/>
        </w:rPr>
      </w:pPr>
      <w:r>
        <w:rPr>
          <w:sz w:val="16"/>
        </w:rPr>
        <w:t xml:space="preserve">ACP FGTS – isdaf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247" w:gutter="0" w:header="284" w:top="283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170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eastAsia="pt-BR"/>
    </w:rPr>
  </w:style>
  <w:style w:type="paragraph" w:styleId="Recuodecorpodetexto3">
    <w:name w:val="Recuo de corpo de texto 3"/>
    <w:basedOn w:val="Normal"/>
    <w:qFormat/>
    <w:pPr>
      <w:ind w:left="2127" w:hanging="3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>
      <w:i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124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left" w:pos="709" w:leader="none"/>
      </w:tabs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8:25:00Z</dcterms:created>
  <dc:creator>Divisao de Informatica</dc:creator>
  <dc:description/>
  <dc:language>en-US</dc:language>
  <cp:lastModifiedBy>Boss</cp:lastModifiedBy>
  <cp:lastPrinted>1999-08-02T16:28:00Z</cp:lastPrinted>
  <dcterms:modified xsi:type="dcterms:W3CDTF">2001-01-15T18:34:00Z</dcterms:modified>
  <cp:revision>4</cp:revision>
  <dc:subject/>
  <dc:title>TRIBUNAL REGIONAL FEDERAL DA 2ª REGIÃO -PRIMEIRA TURMA</dc:title>
</cp:coreProperties>
</file>